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tons rise dramatically from the flat floor of Jackso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intervening foothills.  The highest peak, Grand Tet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4,000 feet high.  Strong glacial erosion has carved sharp p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canyons, and two sizable lakes, Jenny Lake at the mouth of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northeast of the Grand Teton and Leigh Lake southeast of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n.  Jackson Lake, which fills much of the northern part of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has been enlarged by a dam across the Snake River. 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of the range are quite different in character, with tilted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dimentary rock gradually rising up toward alpine core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compact, making it possible to cover not only al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c mountains, but also the western slopes and a good part of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in a group of 6 quadr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nd Teton 7.5-minute quadrangle contains the highes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ugged mountains in the range.  The Grand Teton itself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edge of the quadrangle, with the Middle Teton and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 nearby to the south-southwest.  The prominant canyon at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quadrangle is Death Canyon, and Phelps Lake, at its mout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ed by a glacial moraine.    Points in the DEM are spaced by 3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st to East and South to North in the Universal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tons.DEMset file will set up appropriate rend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ea.  Select it in the first file requester that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Data from GeoRama program.  You can use this as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rend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Jackson Hole is very flat, it is a good to place spr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of the valleys and in the lakes you want to be visi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norama run rivers (after filling lakes) with the number of "l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set to zero.  Otherwise, many of the flat areas will be ren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